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gestão 2006 – 2010, um dos planos de metas da Reitoria é criar uma nova dinâmica para o </w:t>
      </w:r>
      <w:r>
        <w:rPr>
          <w:rFonts w:cs="Verdana" w:ascii="Verdana" w:hAnsi="Verdana"/>
          <w:b/>
          <w:sz w:val="22"/>
          <w:szCs w:val="22"/>
        </w:rPr>
        <w:t>Museu de História Natural e Jardim Botânico da UFMG</w:t>
      </w:r>
      <w:r>
        <w:rPr>
          <w:rFonts w:cs="Verdana" w:ascii="Verdana" w:hAnsi="Verdana"/>
          <w:sz w:val="22"/>
          <w:szCs w:val="22"/>
        </w:rPr>
        <w:t>. Dessa forma, ela busca oferecer à comunidade de Belo Horizonte, com maior qualidade, esse espaço privilegiado de 600.000 m2 de área verde, com exposições, projetos de pesquisa e extensão na área de educação ambient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pós um ano de reestruturação, dentro das comemorações de 80 anos da Universidade, o MHNJB inicia o projeto “Quatro Estações”. A proposta é promover, a cada estação do ano, atividades científicas, artísticas e culturais com o objetivo de dinamizar a ação do Museu, promovendo o conhecimento e o gosto pela ciência, pela cultura e pela art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esta forma, em seu mês de aniversário, a UFMG presenteia a comunidade de Belo Horizonte com a </w:t>
      </w:r>
      <w:r>
        <w:rPr>
          <w:rFonts w:cs="Verdana" w:ascii="Verdana" w:hAnsi="Verdana"/>
          <w:b/>
          <w:sz w:val="22"/>
          <w:szCs w:val="22"/>
        </w:rPr>
        <w:t>Primavera no Museu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 ocorrerá nos dias 22 e 23 de setembro, de 9h às 16h. Durante esse fim de semana, o Museu oferece uma extensa programação que inicia uma série de atividades previstas para todo o período da primaver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eu de História Natural e Jardim Botânico da UFM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trada: R$ 3,00 / pesso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ua Gustavo da Silveira, 1035, Santa Inês – Belo Horizonte/MG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çõ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2ª a 6ª: (31) 3461-580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ábados e domingos: (31) 3461-925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de setembro – Sába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h30 - Auditório do Museu - Abertura Oficia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Início do projeto “Quatro Estações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om a atividade “Primavera no Museu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h30 – Jardins  do Museu - Descerramento da plac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Museu de todos nós” – 80 anos da UFM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1h00 – Galerias do  Museu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Abertura das exposiçõ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Da pedra ao barro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- Arqueologia do Vale do Jequitinhonh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Vestígios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- Arqueologia Histórica de Irapé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- Loja do Muse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Lançamentos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 xml:space="preserve">Portal do MHNJB na </w:t>
      </w:r>
      <w:r>
        <w:rPr>
          <w:rFonts w:cs="Verdana" w:ascii="Verdana" w:hAnsi="Verdana"/>
          <w:i/>
          <w:sz w:val="22"/>
          <w:szCs w:val="22"/>
        </w:rPr>
        <w:t>Interne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Folhetos do Muse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Livro “O  Presépio faz 100 anos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ublicações da Editora da UFM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Exposições de obras importantes da Biblioteca do MHNJ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h30 – Praça de Eventos – Concer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Sêxtuor de Música Antiga de Belo Horizo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h30 - Jardins do Museu – Atividad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asseios pelas trilh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arro-bibliote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ontação de estóri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resépio do Pipiripa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Barracas de comidas típic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h00– Praça de Eventos – Concer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>Coral de Trombones – EMU/UFM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h00– Praça de Eventos – </w:t>
      </w:r>
      <w:r>
        <w:rPr>
          <w:rFonts w:cs="Verdana" w:ascii="Verdana" w:hAnsi="Verdana"/>
          <w:i/>
          <w:sz w:val="22"/>
          <w:szCs w:val="22"/>
        </w:rPr>
        <w:t>Performanc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Grupos Circens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h00 – Jardins do Museu - Passeio na tar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h00 – Encerra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3 de setembro – Doming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9h30 - Jardins do Museu – Atividade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asseios pelas trilh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Visitas monitoradas às exposiçõ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arro-bibliote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ontação de estóri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resépio do Pipiripa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Barracas de comidas típic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h30 – Mata do Anfiteatro - Concer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Grupo de Metais – EMU/UFM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h30 - Jardins do Museu – Atividade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asseios pelas trilh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arro-bibliotec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ontação de estóri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resépio do Pipiripa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Barracas de comidas típic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h00– Anfiteatro da mata – Peça Teatra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GAIA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h00– Praça de Eventos – </w:t>
      </w:r>
      <w:r>
        <w:rPr>
          <w:rFonts w:cs="Verdana" w:ascii="Verdana" w:hAnsi="Verdana"/>
          <w:i/>
          <w:sz w:val="22"/>
          <w:szCs w:val="22"/>
        </w:rPr>
        <w:t>Performance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Cortejo da Primavera - Marcelo Bra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h00 – Jardins do Museu – Ritual da Vid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Plantio de árvor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Uma árvore é uma amiga para toda vida”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h00 – Encerramento das atividad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: Dando continuidade à Primavera no Museu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haverá quatro encontros com atividad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científicas, artísticas e culturai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 de outubro – A ter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de novembro - A água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7 de novembro - O ar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º de dezembro - O fo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gramação específica será divulgada posteriorme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26:00Z</dcterms:created>
  <dc:creator>user</dc:creator>
  <dc:description/>
  <cp:keywords/>
  <dc:language>en-US</dc:language>
  <cp:lastModifiedBy>Usuário</cp:lastModifiedBy>
  <dcterms:modified xsi:type="dcterms:W3CDTF">2007-09-14T18:45:00Z</dcterms:modified>
  <cp:revision>4</cp:revision>
  <dc:subject/>
  <dc:title>Na gestão 2006 – 2010, um dos planos de metas da Reitoria é criar uma nova dinâmica para o Museu de História Natural e Jardim Botânico da UFMG oferecendo, com maior qualidade, ao público de BH, esse espaço privilegiado de 600</dc:title>
</cp:coreProperties>
</file>